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ría de Nazaret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El Angelus)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ra Nazaret de Galilea, una casa humilde y una flor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gradaba a Dios en su tarea, estaba sumida en oració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l Angel del Señor, la saludó feliz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¿Quieres María ser madre de Dios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e gracia llena está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l se complace en t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¿Quieres María?, dile ya que sí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a, la la la la la la la la la la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a, la la la la la la la la la l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res pequeña, tú, el de su amor te da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No temas niña, Dios contigo está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ómo seré Madre siendo Virgen, cómo de mi tallo brotará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ero si mi vida te complace, hágase Señor, tu volunta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l Angel va feliz, ya tiene madre Dio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odo en la aldea sigue su inquietu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ios vino a su vergel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ios quiso en ti nacer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na doncella vive en plenitu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a, la la la la la la la la la la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a, la la la la la la la la la l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res pequeña, tú, el de su amor te da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No temas niña, Dios contigo está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0:00Z</dcterms:created>
  <dc:creator>F. Pache</dc:creator>
  <dc:description/>
  <dc:language>en-US</dc:language>
  <cp:lastModifiedBy>F. Pache</cp:lastModifiedBy>
  <cp:lastPrinted>2024-09-10T10:37:00Z</cp:lastPrinted>
  <dcterms:modified xsi:type="dcterms:W3CDTF">2024-09-10T09:12:00Z</dcterms:modified>
  <cp:revision>3</cp:revision>
  <dc:subject/>
  <dc:title/>
</cp:coreProperties>
</file>